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 Osnove prava za računovod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25.11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izobraževanje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6:00Z</dcterms:created>
  <dc:creator>Tanja Malič</dc:creator>
  <dc:description/>
  <cp:keywords/>
  <dc:language>en-US</dc:language>
  <cp:lastModifiedBy>malic</cp:lastModifiedBy>
  <cp:lastPrinted>2011-05-23T15:18:00Z</cp:lastPrinted>
  <dcterms:modified xsi:type="dcterms:W3CDTF">2014-10-21T08:47:00Z</dcterms:modified>
  <cp:revision>3</cp:revision>
  <dc:subject/>
  <dc:title> </dc:title>
</cp:coreProperties>
</file>